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EDAGOGICZNO-JĘZYKOW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IL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rekrutacja uzupełniająca  07.12.2018 r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power Sp. z o.o. w Elblą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tel Elbląg, Wiwaldi Junior Sp. z o.o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d.pawlowicz</dc:creator>
  <dc:description/>
  <cp:keywords/>
  <dc:language>en-US</dc:language>
  <cp:lastModifiedBy>a.dabrowska</cp:lastModifiedBy>
  <dcterms:modified xsi:type="dcterms:W3CDTF">2018-12-31T09:02:00Z</dcterms:modified>
  <cp:revision>5</cp:revision>
  <dc:subject/>
  <dc:title/>
</cp:coreProperties>
</file>